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edmet:</w:t>
      </w:r>
      <w:r>
        <w:rPr/>
        <w:t xml:space="preserve"> </w:t>
      </w:r>
      <w:r>
        <w:rPr>
          <w:b/>
          <w:bCs/>
        </w:rPr>
        <w:t>Dostava podataka za Školu dijabetes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1. Voditelj: </w:t>
      </w:r>
      <w:r>
        <w:rPr/>
        <w:t>dr.med.sc. Jasna Šehić Merić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Moduli:</w:t>
      </w:r>
    </w:p>
    <w:p>
      <w:pPr>
        <w:pStyle w:val="Standard"/>
        <w:ind w:left="709" w:hanging="0"/>
        <w:rPr/>
      </w:pPr>
      <w:r>
        <w:rPr/>
        <w:t>Modul I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-1 Dijagnoza, klasifikacija i prezentacija dijabetesa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-2 Patofiziološki mehanizam šećrne bolesti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-3 Mikrovaskularne komplikacije (retinopatije, nefropatije, neuropatije)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-4 Makrovaskularne komplikacije (CV incidentna stanja)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rPr/>
      </w:pPr>
      <w:r>
        <w:rPr/>
        <w:t>Modul II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I-1 Medicinska nutritivna terapija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I-2 Oralni antidiabetici (indikacije,doziranje-titriranje,isključivanje)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rPr/>
      </w:pPr>
      <w:r>
        <w:rPr/>
        <w:t>Modul III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II-1 Inzulinska terapija (Vrste inzulina, indikacije, dejstva, kombinacije, prednosti)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II-2 Nove terapijske mogućnosti (GLP RA; SGLT2 inhibitori...)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ind w:left="709" w:hanging="0"/>
        <w:rPr/>
      </w:pPr>
      <w:r>
        <w:rPr/>
        <w:t>Modul IV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V-1 Gestacijski dijabetes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V-2 Trudnoća i postojeća šećerna bolest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V-3 Posebna stanja za tretman inzulinom ( Perioperativno upravljanje, infektivna stanja...)</w:t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</w:t>
      </w:r>
      <w:r>
        <w:rPr/>
        <w:t>Modul IV-4 Šećerna bolest i seksualno zdravlje</w:t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EDAVAČI:</w:t>
      </w:r>
    </w:p>
    <w:p>
      <w:pPr>
        <w:pStyle w:val="Standard"/>
        <w:rPr/>
      </w:pPr>
      <w:r>
        <w:rPr/>
        <w:t>1. Dr.med.sc. Jasna Šehić Merić (Voditelj Škole) Tuzla, modul IV</w:t>
      </w:r>
    </w:p>
    <w:p>
      <w:pPr>
        <w:pStyle w:val="Standard"/>
        <w:rPr/>
      </w:pPr>
      <w:r>
        <w:rPr/>
        <w:t>2. Prof.dr. Amela Bosandžić (UKC Sarajevo) modul IV</w:t>
      </w:r>
    </w:p>
    <w:p>
      <w:pPr>
        <w:pStyle w:val="Standard"/>
        <w:rPr/>
      </w:pPr>
      <w:r>
        <w:rPr/>
        <w:t>3. Mr.med.sc. Lejla Jašarević (UKC Tuzla) modul III</w:t>
      </w:r>
    </w:p>
    <w:p>
      <w:pPr>
        <w:pStyle w:val="Standard"/>
        <w:rPr/>
      </w:pPr>
      <w:r>
        <w:rPr/>
        <w:t>4. Doc.dr.med.sc. Gabrijela Malešević (KC Banja Luka) modul</w:t>
      </w:r>
    </w:p>
    <w:p>
      <w:pPr>
        <w:pStyle w:val="Standard"/>
        <w:rPr/>
      </w:pPr>
      <w:r>
        <w:rPr/>
        <w:t>5. Doc.dr.med.sc. Davorka Stevanović (KB Zenica) modul IV</w:t>
      </w:r>
    </w:p>
    <w:p>
      <w:pPr>
        <w:pStyle w:val="Standard"/>
        <w:rPr/>
      </w:pPr>
      <w:r>
        <w:rPr/>
        <w:t>6. Doc.dr.med.sc. Tamara Turk Ween (KBC Rijeka) modul III</w:t>
      </w:r>
    </w:p>
    <w:p>
      <w:pPr>
        <w:pStyle w:val="Standard"/>
        <w:rPr/>
      </w:pPr>
      <w:r>
        <w:rPr/>
        <w:t>7. Prof.dr.med.sc. Azra Bureković (UKC Sarajevo) modul I</w:t>
      </w:r>
    </w:p>
    <w:p>
      <w:pPr>
        <w:pStyle w:val="Standard"/>
        <w:rPr/>
      </w:pPr>
      <w:r>
        <w:rPr/>
        <w:t>8. Doc.dr.med.sc. Milena Brkić (KC Banja Luka) Modul I</w:t>
      </w:r>
    </w:p>
    <w:p>
      <w:pPr>
        <w:pStyle w:val="Standard"/>
        <w:rPr/>
      </w:pPr>
      <w:r>
        <w:rPr/>
        <w:t>9. Prof.dr.med.sc. Zelija Velija (Sarajevo) modul I</w:t>
      </w:r>
    </w:p>
    <w:p>
      <w:pPr>
        <w:pStyle w:val="Standard"/>
        <w:rPr/>
      </w:pPr>
      <w:r>
        <w:rPr/>
        <w:t>Asistenti: Specijalisti interne medicine, endokrinologije i sl.</w:t>
      </w:r>
    </w:p>
    <w:p>
      <w:pPr>
        <w:pStyle w:val="Standard"/>
        <w:rPr/>
      </w:pPr>
      <w:r>
        <w:rPr/>
        <w:t>Napomena: Organizator zadržava pravo izmjene predavača u slučaju neplaniranog izostan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3. Medicinska sesfra</w:t>
      </w:r>
      <w:r>
        <w:rPr/>
        <w:t>: Hidžeta Turatović ( Odjeljenj ednokrinologij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4. Termini : </w:t>
      </w:r>
      <w:r>
        <w:rPr/>
        <w:t>24.06 i 01.07; 02.09 i 09.09.2023.godine.</w:t>
      </w:r>
    </w:p>
    <w:p>
      <w:pPr>
        <w:pStyle w:val="Standard"/>
        <w:rPr/>
      </w:pPr>
      <w:r>
        <w:rPr/>
        <w:t>S poštovanjem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oditelj škol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r.med.sc. Jasna Šehić Merić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8:00Z</dcterms:created>
  <dc:creator>User</dc:creator>
  <dc:description/>
  <dc:language>en-US</dc:language>
  <cp:lastModifiedBy>User</cp:lastModifiedBy>
  <cp:lastPrinted>2023-05-10T12:40:00Z</cp:lastPrinted>
  <dcterms:modified xsi:type="dcterms:W3CDTF">2023-05-11T07:48:00Z</dcterms:modified>
  <cp:revision>2</cp:revision>
  <dc:subject/>
  <dc:title/>
</cp:coreProperties>
</file>