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VJETI, KRITERIJI I POSTUPAK ZA DODJELU NAZIVA PRIMARIJUS</w:t>
      </w:r>
      <w:r>
        <w:rPr/>
        <w:t> </w:t>
      </w:r>
      <w:r>
        <w:rPr>
          <w:b/>
          <w:bCs/>
        </w:rPr>
        <w:t> </w:t>
      </w:r>
      <w:r>
        <w:rPr/>
        <w:t xml:space="preserve"> </w:t>
        <w:br/>
        <w:br/>
        <w:t xml:space="preserve">Prijedlog za dodjelu naziva primarijus podnosi </w:t>
      </w:r>
      <w:r>
        <w:rPr>
          <w:b/>
        </w:rPr>
        <w:t>poslodavac</w:t>
      </w:r>
      <w:r>
        <w:rPr/>
        <w:t xml:space="preserve"> kandidata uz Stručno vijeće zdravstvene ustanove.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ijedlog mora da sadrži:</w:t>
      </w:r>
      <w:r>
        <w:rPr>
          <w:rFonts w:cs="Times New Roman" w:ascii="Times New Roman" w:hAnsi="Times New Roman"/>
          <w:sz w:val="24"/>
          <w:szCs w:val="24"/>
        </w:rPr>
        <w:br/>
        <w:t>-           lične podatke kandid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jerenu fotokopiju diplome o završenom fakulte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u fotokopiju o položenom stručnom ispi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u fotokopiju o položenom specijalističkom ispi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desetogodišnjem radnom iskustvu u zvanju specijalis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nadležne komore o kandida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stručno-medicinskog udruženja specijalnosti kojem kandidat pripada ukoliko je isto formiran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pno obrazloženje o uspješnosti desetogodišnjeg rada kandidata u svojstvu specijaliste (Stručno vijeće ustan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objavljenim stručnim radovima, kao i izvodi iz časopisa u kojima su radovi objavlje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pno obrazloženje o doprinosu u unapređenju zdravstvene zaštite izdato od Stručnog vijeća zdravstvene ustanove u kojoj kandidat radi ili sam kandidat iscrpno obrazlož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šljenje Etičkog komiteta zdravstvene ustanove o kandidatu za dodjelu naziva primarijus u pogledu primjene pravila - kodeksa medicinske etike i deontologije, odnosno izjava poslodavca (privatna praksa), kao i potvrda nadležne komore da kandidatu za dodjelu naziva primarijus nisu izrečene kazne zbog kršenja etičkih principa struke u zadnjih pet (5) godina od dana podnošenja prijedloga za dodjelu naziva primarijus,</w:t>
      </w:r>
    </w:p>
    <w:p>
      <w:pPr>
        <w:pStyle w:val="Normal"/>
        <w:rPr/>
      </w:pPr>
      <w:r>
        <w:rPr/>
        <w:t>-  iscrpno obrazloženje o uspješnosti na stručnom usavršavanju zdravstvenih radnika, (Stručno vijeće ustanove)</w:t>
      </w:r>
    </w:p>
    <w:p>
      <w:pPr>
        <w:pStyle w:val="Normal"/>
        <w:rPr/>
      </w:pPr>
      <w:r>
        <w:rPr/>
        <w:t>- stručna biografija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riteriji za dodjelu naziva primarijus utvrđeni su Pravilnikom o uvjetima, kao i kriterijima i  postupku za dodjelu naziva primarijus (Službene novine FBiH broj 21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zi se dostavljaju, putem Ljekarske komore TK, Ljekarskoj/liječničkoj komori FBiH, a  ista će prijedloge proslijediti Federalnom ministarstvu zdravstva do 01. marta tekuće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o priznavanju naziva primarijus uručuje se zdravstvenim radnicima povodom Svjetskog dana zdravlja koji se obilježava 07. aprila svake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2:00Z</dcterms:created>
  <dc:creator>User</dc:creator>
  <dc:description/>
  <cp:keywords/>
  <dc:language>en-US</dc:language>
  <cp:lastModifiedBy>Komora</cp:lastModifiedBy>
  <cp:lastPrinted>2013-01-07T16:57:00Z</cp:lastPrinted>
  <dcterms:modified xsi:type="dcterms:W3CDTF">2013-01-10T10:15:00Z</dcterms:modified>
  <cp:revision>12</cp:revision>
  <dc:subject/>
  <dc:title/>
</cp:coreProperties>
</file>