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_________________________________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</w:t>
      </w:r>
      <w:r>
        <w:rPr>
          <w:rFonts w:cs="Arial" w:ascii="Arial" w:hAnsi="Arial"/>
          <w:sz w:val="22"/>
          <w:szCs w:val="22"/>
          <w:lang w:val="bs-BA"/>
        </w:rPr>
        <w:t>(naziv zdravstvene ustanove)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sz w:val="22"/>
          <w:szCs w:val="22"/>
          <w:lang w:val="bs-BA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</w:t>
      </w:r>
      <w:r>
        <w:rPr>
          <w:rFonts w:cs="Arial" w:ascii="Arial" w:hAnsi="Arial"/>
          <w:sz w:val="22"/>
          <w:szCs w:val="22"/>
          <w:lang w:val="bs-BA"/>
        </w:rPr>
        <w:t>(sjedište)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Tel/fax: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E-mail: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www.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Broj: _________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Datum: 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LJEKARSKA/LIJEČNIČKA KOMORA FBIH</w:t>
      </w:r>
    </w:p>
    <w:p>
      <w:pPr>
        <w:pStyle w:val="Normal"/>
        <w:ind w:left="708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IZVRŠNI ODB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PRIJEDLOG ZA DODJELU NAZIVA PRIMARIJUS ZA KANDI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bs-BA"/>
        </w:rPr>
      </w:pPr>
      <w:r>
        <w:rPr>
          <w:rFonts w:cs="Arial" w:ascii="Arial" w:hAnsi="Arial"/>
          <w:b/>
          <w:sz w:val="22"/>
          <w:szCs w:val="22"/>
          <w:u w:val="single"/>
          <w:lang w:val="bs-BA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(ime, prezima i  titula kandidat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Stručno vijeće  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(naziv zdravstvene ustanove)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nakon razmatranja prijave kandidata za dodjelu naziva primarijus podnosi obrazložen prijedlog za dodjelu naziva primarijus za kandidata ________________________________ obzirom da isti po mišljenju Stručnog vijeća ispunjava uslove </w:t>
      </w:r>
      <w:r>
        <w:rPr>
          <w:rFonts w:cs="Arial" w:ascii="Arial" w:hAnsi="Arial"/>
          <w:b/>
          <w:sz w:val="22"/>
          <w:szCs w:val="22"/>
          <w:lang w:val="bs-BA"/>
        </w:rPr>
        <w:t>iz člana 2.</w:t>
      </w:r>
      <w:r>
        <w:rPr>
          <w:rFonts w:cs="Arial" w:ascii="Arial" w:hAnsi="Arial"/>
          <w:sz w:val="22"/>
          <w:szCs w:val="22"/>
          <w:lang w:val="bs-BA"/>
        </w:rPr>
        <w:t xml:space="preserve"> Pravilnika o uvjetima, kao i kriterijima i postupku za dodjelu naziva primarijus (Službene novine  FBiH br. 21/12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I Lični podaci kandida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Ime i prezime kandidata: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Adresa prebivališt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Datum i mjesto rođenj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Datum diplomiranja i naziv fakultet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Datum polaganja stručnog ispit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s-BA"/>
        </w:rPr>
        <w:t>Datum polaganja specijalističkog ispita: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s-BA"/>
        </w:rPr>
        <w:t>Oblast specijalizacije: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s-BA"/>
        </w:rPr>
        <w:t xml:space="preserve">Raspoređena/raspoređen na poslov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Ukupan radni staž u struci: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Ukupan radni staž nakon položenog specijalističkog ispita: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Kontakt telef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E-mail: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s-BA"/>
        </w:rPr>
        <w:t>II</w:t>
        <w:tab/>
        <w:t xml:space="preserve">Obrazloženje o uspješnosti desetogodišnjeg rada kandidata u svojstvu specijaliste, </w:t>
      </w:r>
      <w:r>
        <w:rPr>
          <w:rFonts w:cs="Arial" w:ascii="Arial" w:hAnsi="Arial"/>
          <w:b/>
          <w:sz w:val="22"/>
          <w:szCs w:val="22"/>
        </w:rPr>
        <w:t xml:space="preserve">doprinosu u unapređenju zdravstvene zaštite i uspješnosti na stručnom usavršavanju zdravstvenih radnika </w:t>
      </w:r>
      <w:r>
        <w:rPr>
          <w:rFonts w:cs="Arial" w:ascii="Arial" w:hAnsi="Arial"/>
          <w:i/>
          <w:sz w:val="22"/>
          <w:szCs w:val="22"/>
          <w:lang w:val="bs-BA"/>
        </w:rPr>
        <w:t xml:space="preserve">(dati iscrpno obrazloženje o uspješnosti desetogodišnjeg rada kandidata u svojstvu specijaliste s obzirom na doprinos </w:t>
      </w:r>
      <w:r>
        <w:rPr>
          <w:rFonts w:eastAsia="TimesNewRomanPSMT;MS Mincho" w:cs="Arial" w:ascii="Arial" w:hAnsi="Arial"/>
          <w:i/>
          <w:sz w:val="22"/>
          <w:szCs w:val="22"/>
        </w:rPr>
        <w:t>unapređenju struke, uvođenje ili primjena novih metoda i postupaka u cilju unapređenja zdravlja, prevencije, dijagnostike, liječenja i rehabilitacije, primjeni sigurnih, kvalitetnih i efikasnih lijekova i medicinskih sredstava, medicinske opreme, medicinskih procedura, d</w:t>
      </w:r>
      <w:r>
        <w:rPr>
          <w:rFonts w:cs="Arial" w:ascii="Arial" w:hAnsi="Arial"/>
          <w:i/>
          <w:sz w:val="22"/>
          <w:szCs w:val="22"/>
        </w:rPr>
        <w:t xml:space="preserve">oprinos u unapređenju zdravstvene zaštite, doprinos u stručno-organizacijskom i razvojnom području, </w:t>
      </w:r>
      <w:r>
        <w:rPr>
          <w:rFonts w:eastAsia="TimesNewRomanPSMT;MS Mincho" w:cs="Arial" w:ascii="Arial" w:hAnsi="Arial"/>
          <w:i/>
          <w:sz w:val="22"/>
          <w:szCs w:val="22"/>
        </w:rPr>
        <w:t xml:space="preserve">ostvareni uspješni rezultati na stručnom usavršavanju zdravstvenih radnika s obzirom na učestvovanje u teoretskom i stručnom osposobljavanju pripravnika i specijalizanata </w:t>
      </w:r>
      <w:r>
        <w:rPr>
          <w:rFonts w:cs="Arial" w:ascii="Arial" w:hAnsi="Arial"/>
          <w:i/>
          <w:sz w:val="22"/>
          <w:szCs w:val="22"/>
        </w:rPr>
        <w:t>te druge podatke značajne za ocjenu stručnog rada kandidat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s-BA"/>
        </w:rPr>
      </w:pPr>
      <w:r>
        <w:rPr>
          <w:rFonts w:cs="Arial" w:ascii="Arial" w:hAnsi="Arial"/>
          <w:b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s-BA"/>
        </w:rPr>
        <w:t xml:space="preserve">S poštovanjem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ab/>
        <w:t xml:space="preserve">  </w:t>
        <w:tab/>
        <w:t xml:space="preserve">                                              M.P.</w:t>
        <w:tab/>
        <w:tab/>
        <w:t xml:space="preserve">      </w:t>
      </w:r>
      <w:r>
        <w:rPr>
          <w:rFonts w:cs="Arial" w:ascii="Arial" w:hAnsi="Arial"/>
          <w:sz w:val="22"/>
          <w:szCs w:val="22"/>
          <w:lang w:val="bs-BA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22"/>
          <w:szCs w:val="22"/>
          <w:lang w:val="bs-BA"/>
        </w:rPr>
        <w:t>(ime, prezime i funkcija ovlaštene osob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  <w:t>U prilogu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  <w:lang w:val="bs-BA"/>
        </w:rPr>
        <w:t>ovjerena fotokopija diplome</w:t>
      </w:r>
      <w:r>
        <w:rPr>
          <w:rFonts w:cs="Arial" w:ascii="Arial" w:hAnsi="Arial"/>
          <w:i/>
          <w:sz w:val="22"/>
          <w:szCs w:val="22"/>
          <w:lang w:val="bs-BA"/>
        </w:rPr>
        <w:t xml:space="preserve"> o završenom fakultetu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  <w:lang w:val="bs-BA"/>
        </w:rPr>
        <w:t>ovjerena fotokopija uvjerenja</w:t>
      </w:r>
      <w:r>
        <w:rPr>
          <w:rFonts w:cs="Arial" w:ascii="Arial" w:hAnsi="Arial"/>
          <w:i/>
          <w:sz w:val="22"/>
          <w:szCs w:val="22"/>
          <w:lang w:val="bs-BA"/>
        </w:rPr>
        <w:t xml:space="preserve"> o položenom stručnom ispitu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  <w:lang w:val="bs-BA"/>
        </w:rPr>
        <w:t>ovjerena fotokopija uvjerenja</w:t>
      </w:r>
      <w:r>
        <w:rPr>
          <w:rFonts w:cs="Arial" w:ascii="Arial" w:hAnsi="Arial"/>
          <w:i/>
          <w:sz w:val="22"/>
          <w:szCs w:val="22"/>
          <w:lang w:val="bs-BA"/>
        </w:rPr>
        <w:t xml:space="preserve"> o položenom specijalističkom ispitu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  <w:t>- uvjerenje o radnom iskustvu u zvanju specijaliste;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bs-BA"/>
        </w:rPr>
        <w:t>- mišljenje nadležne Komore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odatke o objavljenim stručnim radovima i izvodi iz časopisa u kojima su radovi objavljeni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mišljenje etičkog komiteta zdravstvene ustanove o kandidatu za dodjelu naziva primarijus u pogledu primjene pravila - kodeksa medicinske etike i deontologije, odnosno izjava poslodavca da kandidatu nisu izrečene kazne zbog kršenja etičkih principa struke u zadnjih pet (5) godina od dana podnošenja prijedloga za dodjelu naziva primarijus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tvrda  Ljekarske komore Tuzlanskog kantona da kandidatu za dodjelu naziva primarijus nisu izrečene kazne zbog kršenja etičkih principa struke u zadnjih pet (5) godina od dana podnošenja prijedloga za dodjelu naziva primarijus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lang w:val="bs-BA"/>
        </w:rPr>
        <w:t>stručna biografiju kandidata;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bs-BA"/>
        </w:rPr>
        <w:t>- po potrebi navesti i ostalu dokumentaciju koja se prilaže;</w:t>
      </w:r>
    </w:p>
    <w:sectPr>
      <w:type w:val="nextPage"/>
      <w:pgSz w:w="11906" w:h="16838"/>
      <w:pgMar w:left="1080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52:00Z</dcterms:created>
  <dc:creator>SERVIS</dc:creator>
  <dc:description/>
  <cp:keywords/>
  <dc:language>en-US</dc:language>
  <cp:lastModifiedBy>Komora</cp:lastModifiedBy>
  <cp:lastPrinted>2013-02-11T10:16:00Z</cp:lastPrinted>
  <dcterms:modified xsi:type="dcterms:W3CDTF">2013-02-11T09:17:00Z</dcterms:modified>
  <cp:revision>16</cp:revision>
  <dc:subject/>
  <dc:title>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9594042</vt:r8>
  </property>
  <property fmtid="{D5CDD505-2E9C-101B-9397-08002B2CF9AE}" pid="3" name="_AuthorEmail">
    <vt:lpwstr>elma.baralic@ljktk.ba</vt:lpwstr>
  </property>
  <property fmtid="{D5CDD505-2E9C-101B-9397-08002B2CF9AE}" pid="4" name="_AuthorEmailDisplayName">
    <vt:lpwstr>Elma Baralić</vt:lpwstr>
  </property>
  <property fmtid="{D5CDD505-2E9C-101B-9397-08002B2CF9AE}" pid="5" name="_EmailSubject">
    <vt:lpwstr>Za web - primarijati</vt:lpwstr>
  </property>
  <property fmtid="{D5CDD505-2E9C-101B-9397-08002B2CF9AE}" pid="6" name="_ReviewingToolsShownOnce">
    <vt:lpwstr/>
  </property>
</Properties>
</file>