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(naziv zdravstvene ustanove)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bs-BA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bs-BA"/>
        </w:rPr>
        <w:t>(sjedište)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Tel/fax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E-mail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www.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Broj: 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tum: 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LJEKARSKA/LIJEČNIČKA KOMORA FBIH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IZVRŠNOM ODBO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IJEDLOG ZA DODJELU NAZIVA PRIMARIJUS Z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s-BA"/>
        </w:rPr>
      </w:pPr>
      <w:r>
        <w:rPr>
          <w:rFonts w:cs="Arial" w:ascii="Arial" w:hAnsi="Arial"/>
          <w:b/>
          <w:sz w:val="22"/>
          <w:szCs w:val="22"/>
          <w:u w:val="single"/>
          <w:lang w:val="bs-BA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(ime, prezima i  titula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>Stručno vijeće 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(naziv zdravstvene ustanov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 xml:space="preserve">nakon razmatranja prijava kandidata za dodjelu naziva primarijus, podnosi obrazložen  prijedlog za dodjelu naziva primarijus za kandidata ________________________________ obzirom da isti po mišljenju Stručnog vijeća ispunjava uslove </w:t>
      </w:r>
      <w:r>
        <w:rPr>
          <w:rFonts w:cs="Arial" w:ascii="Arial" w:hAnsi="Arial"/>
          <w:b/>
          <w:sz w:val="22"/>
          <w:szCs w:val="22"/>
          <w:lang w:val="bs-BA"/>
        </w:rPr>
        <w:t>iz člana 4.</w:t>
      </w:r>
      <w:r>
        <w:rPr>
          <w:rFonts w:cs="Arial" w:ascii="Arial" w:hAnsi="Arial"/>
          <w:sz w:val="22"/>
          <w:szCs w:val="22"/>
          <w:lang w:val="bs-BA"/>
        </w:rPr>
        <w:t xml:space="preserve"> Pravilnika o uvjetima, kao i kriterijima i postupku za dodjelu naziva primarijus (Službene novine FBiH br. 21/12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 Lični podaci kandi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Ime i prezime kandida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Adresa prebivali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tum i mjesto rođenj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tum diplomiranja i naziv fakulte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tum polaganja stručnog ispita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tum polaganja specijalističkog ispita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Oblast specijal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Raspoređen/raspoređena na poslove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kupan radni staž u struci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Ukupan radni staž nakon položenog stručnog ispi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Kontakt telefon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I</w:t>
        <w:tab/>
        <w:t xml:space="preserve">Obrazloženje o uspješnosti dvadesetogodišnjeg rada kandidata </w:t>
      </w:r>
      <w:r>
        <w:rPr>
          <w:rFonts w:cs="Arial" w:ascii="Arial" w:hAnsi="Arial"/>
          <w:i/>
          <w:sz w:val="22"/>
          <w:szCs w:val="22"/>
          <w:lang w:val="bs-BA"/>
        </w:rPr>
        <w:t xml:space="preserve">(dati iscrpno obrazloženje o uspješnosti dvadesetogodišnjeg rada  kandidata  - obzirom na značajan doprinos razvoju i unapređenju zdravstva, te ostvarene rezultate na području svog stručnog rada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 xml:space="preserve">S poštovanjem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ab/>
        <w:tab/>
        <w:tab/>
        <w:tab/>
        <w:tab/>
        <w:t>M.P.</w:t>
        <w:tab/>
        <w:tab/>
        <w:t xml:space="preserve">  </w:t>
      </w:r>
      <w:r>
        <w:rPr>
          <w:rFonts w:cs="Arial" w:ascii="Arial" w:hAnsi="Arial"/>
          <w:sz w:val="22"/>
          <w:szCs w:val="22"/>
          <w:lang w:val="bs-BA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bs-BA"/>
        </w:rPr>
        <w:t>(ime, prezime i funkcija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U prilogu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bs-BA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  <w:lang w:val="bs-BA"/>
        </w:rPr>
        <w:t>ovjerena fotokopija diplome</w:t>
      </w:r>
      <w:r>
        <w:rPr>
          <w:rFonts w:cs="Arial" w:ascii="Arial" w:hAnsi="Arial"/>
          <w:i/>
          <w:sz w:val="22"/>
          <w:szCs w:val="22"/>
          <w:lang w:val="bs-BA"/>
        </w:rPr>
        <w:t xml:space="preserve"> o završenom fakultetu;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bs-BA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  <w:lang w:val="bs-BA"/>
        </w:rPr>
        <w:t>ovjerena fotokopija uvjerenja</w:t>
      </w:r>
      <w:r>
        <w:rPr>
          <w:rFonts w:cs="Arial" w:ascii="Arial" w:hAnsi="Arial"/>
          <w:i/>
          <w:sz w:val="22"/>
          <w:szCs w:val="22"/>
          <w:lang w:val="bs-BA"/>
        </w:rPr>
        <w:t xml:space="preserve"> o položenom stručnom ispitu;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bs-BA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  <w:lang w:val="bs-BA"/>
        </w:rPr>
        <w:t>ovjerena fotokopija uvjerenja</w:t>
      </w:r>
      <w:r>
        <w:rPr>
          <w:rFonts w:cs="Arial" w:ascii="Arial" w:hAnsi="Arial"/>
          <w:i/>
          <w:sz w:val="22"/>
          <w:szCs w:val="22"/>
          <w:lang w:val="bs-BA"/>
        </w:rPr>
        <w:t xml:space="preserve"> o položenom specijalističkom ispitu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- uvjerenje o radnom iskustvu u zvanju specijaliste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- mišljenje nadležne Komore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šljenje etičkog komiteta zdravstvene ustanove o kandidatu za dodjelu naziva primarijus u pogledu primjene pravila - kodeksa medicinske etike i deontologije, odnosno izjava poslodavca da kandidatu nisu izrečene kazne zbog kršenja etičkih principa struke u zadnjih pet (5) godina od dana podnošenja prijedloga za dodjelu naziva primarijus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tvrda  Ljekarske komore Tuzlanskog kantona da kandidatu za dodjelu naziva primarijus nisu izrečene kazne zbog kršenja etičkih principa struke u zadnjih pet (5) godina od dana podnošenja prijedloga za dodjelu naziva primarijus;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lang w:val="bs-BA"/>
        </w:rPr>
        <w:t>stručna biografiju kandidata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- po potrebi navesti i ostalu dokumentaciju koja se prilaže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3:00Z</dcterms:created>
  <dc:creator>SERVIS</dc:creator>
  <dc:description/>
  <cp:keywords/>
  <dc:language>en-US</dc:language>
  <cp:lastModifiedBy>Komora</cp:lastModifiedBy>
  <dcterms:modified xsi:type="dcterms:W3CDTF">2013-01-10T10:22:00Z</dcterms:modified>
  <cp:revision>8</cp:revision>
  <dc:subject/>
  <dc:title>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64927</vt:r8>
  </property>
  <property fmtid="{D5CDD505-2E9C-101B-9397-08002B2CF9AE}" pid="3" name="_AuthorEmail">
    <vt:lpwstr>elma.baralic@ljktk.ba</vt:lpwstr>
  </property>
  <property fmtid="{D5CDD505-2E9C-101B-9397-08002B2CF9AE}" pid="4" name="_AuthorEmailDisplayName">
    <vt:lpwstr>Elma Baralić</vt:lpwstr>
  </property>
  <property fmtid="{D5CDD505-2E9C-101B-9397-08002B2CF9AE}" pid="5" name="_EmailSubject">
    <vt:lpwstr>Za web - primarijati</vt:lpwstr>
  </property>
  <property fmtid="{D5CDD505-2E9C-101B-9397-08002B2CF9AE}" pid="6" name="_ReviewingToolsShownOnce">
    <vt:lpwstr/>
  </property>
</Properties>
</file>